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свобождении  Логуновой Тамары Ивановны от обязанностей председателя участковой избирательной комиссии избирательного участка № 650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председателя участковой избирательной комиссии избирательного участка № 650 Логуновой Тамары Ивановны об освобождении ее от обязанностей председателя, руководствуясь статьей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ab/>
        <w:t>1.</w:t>
      </w:r>
      <w:r>
        <w:rPr>
          <w:szCs w:val="28"/>
        </w:rPr>
        <w:t xml:space="preserve"> Освободить Логунову Тамару Ивановну от обязанностей председателя участковой избирательной комиссии избирательного участка №650.</w:t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650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_Ветелина Ирина Робертовна</dc:creator>
  <dc:description/>
  <cp:keywords/>
  <dc:language>en-US</dc:language>
  <cp:lastModifiedBy>Фатнева Елена</cp:lastModifiedBy>
  <cp:lastPrinted>2020-02-26T14:29:00Z</cp:lastPrinted>
  <dcterms:modified xsi:type="dcterms:W3CDTF">2020-02-26T07:29:00Z</dcterms:modified>
  <cp:revision>9</cp:revision>
  <dc:subject/>
  <dc:title/>
</cp:coreProperties>
</file>